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的太大了我装不下 </w:t>
      </w:r>
      <w:r>
        <w:rPr>
          <w:sz w:val="48"/>
          <w:szCs w:val="48"/>
        </w:rPr>
        <w:t xml:space="preserve">- </w:t>
      </w:r>
      <w:r>
        <w:rPr>
          <w:sz w:val="48"/>
          <w:szCs w:val="48"/>
        </w:rPr>
        <w:t>超出预期的梦想与现实之间的艰难适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许多人都面临着“你的太大了我装不下”的问题。这句话源自日常生活中的一个小插曲，但它却触动了我们深层的心灵。今天，我们来谈谈这句话背后的含义，以及它如何体现出我们对梦想与现实之间关系的一个重要洞察。</w:t>
      </w:r>
      <w:r>
        <w:rPr>
          <w:sz w:val="32"/>
          <w:szCs w:val="32"/>
        </w:rPr>
        <w:t>&lt;/p&gt;&lt;p&gt;&lt;img src="/static-img/0mYwGf5t_AjUgOTz3YPPZg52dDBBPNjfB4Ti2lOmsNZ4xyjx6IvYP6GyfLwMnIPj.jpg"&gt;&lt;/p&gt;&lt;p&gt;</w:t>
      </w:r>
      <w:r>
        <w:rPr>
          <w:sz w:val="32"/>
          <w:szCs w:val="32"/>
        </w:rPr>
        <w:t>首先，让我们来看看这个问题是如何在我们的日常生活中出现的。比如说，你可能会遇到这样的情况：你决定购买一款新手机，这款手机拥有超乎寻常的性能和设计，但是当你试图将其放入你的旧手袋时，却发现根本无法塞进去。这种感觉就像是“你的太大了我装不下”。</w:t>
      </w:r>
      <w:r>
        <w:rPr>
          <w:sz w:val="32"/>
          <w:szCs w:val="32"/>
        </w:rPr>
        <w:t>&lt;/p&gt;&lt;p&gt;</w:t>
      </w:r>
      <w:r>
        <w:rPr>
          <w:sz w:val="32"/>
          <w:szCs w:val="32"/>
        </w:rPr>
        <w:t>这种经历虽然微不足道，但却反映出了更大的哲学问题。在我们的个人发展和职业生涯中，我们总是在追求更高的目标，不断地扩展自己的能力和知识。但有时候，当这些目标变得过于庞大时，我们就会感到困惑甚至挫败，因为它们似乎超出了我们能够承载的范围。</w:t>
      </w:r>
      <w:r>
        <w:rPr>
          <w:sz w:val="32"/>
          <w:szCs w:val="32"/>
        </w:rPr>
        <w:t>&lt;/p&gt;&lt;p&gt;&lt;img src="/static-img/HFALyH4e7yA5uuX5KzE9Ew52dDBBPNjfB4Ti2lOmsNbiZT_CLUMSogSEtqdlngM2yyeg52mdI81i14ynTixe8Parfa0azU7dtKqTujl8b79pQZactfAQW2HdSZkJemd4zS8w8zRXeBPNCF-8PtgwGg.jpg"&gt;&lt;/p&gt;&lt;p&gt;</w:t>
      </w:r>
      <w:r>
        <w:rPr>
          <w:sz w:val="32"/>
          <w:szCs w:val="32"/>
        </w:rPr>
        <w:t>例如，在工作场合，有些员工可能会被分配到超出他们能力范围的大型项目。当项目规模巨大且复杂时，即使是最有经验和最聪明的人也难免会感到压力山大。而对于那些刚步入职场或缺乏相关经验的人来说，这种情况尤为严峻，他们可能会觉得自己根本无法完成任务，这种感觉就是“你的太大了我装不下”。</w:t>
      </w:r>
      <w:r>
        <w:rPr>
          <w:sz w:val="32"/>
          <w:szCs w:val="32"/>
        </w:rPr>
        <w:t>&lt;/p&gt;&lt;p&gt;</w:t>
      </w:r>
      <w:r>
        <w:rPr>
          <w:sz w:val="32"/>
          <w:szCs w:val="32"/>
        </w:rPr>
        <w:t>此外，在教育领域，学生们往往希望通过学习获得更多知识，以便未来取得成功。然而，随着课程内容越来越丰富，学生们有时候也会感到心力交瘁，因为他们发现自己所能掌握的信息量已经超过了他们能够有效整理和应用的情景。这也是一个典型的情况，“你的太大了我装不下”，因为学习材料数量之所以庞大，而时间则是有限资源。</w:t>
      </w:r>
      <w:r>
        <w:rPr>
          <w:sz w:val="32"/>
          <w:szCs w:val="32"/>
        </w:rPr>
        <w:t>&lt;/p&gt;&lt;p&gt;&lt;img src="/static-img/dUIt18jQRlqlgYrEfDEE9g52dDBBPNjfB4Ti2lOmsNbiZT_CLUMSogSEtqdlngM2yyeg52mdI81i14ynTixe8Parfa0azU7dtKqTujl8b79pQZactfAQW2HdSZkJemd4zS8w8zRXeBPNCF-8PtgwGg.jpg"&gt;&lt;/p&gt;&lt;p&gt;</w:t>
      </w:r>
      <w:r>
        <w:rPr>
          <w:sz w:val="32"/>
          <w:szCs w:val="32"/>
        </w:rPr>
        <w:t>那么怎么办？面对这种情况，我们应该如何处理呢？</w:t>
      </w:r>
      <w:r>
        <w:rPr>
          <w:sz w:val="32"/>
          <w:szCs w:val="32"/>
        </w:rPr>
        <w:t>&lt;/p&gt;&lt;p&gt;</w:t>
      </w:r>
      <w:r>
        <w:rPr>
          <w:sz w:val="32"/>
          <w:szCs w:val="32"/>
        </w:rPr>
        <w:t>首先，我们需要认识到，每个人都有一定的极限值。当我们的目标超过这个极限值时，就需要采取一些策略，比如分阶段实现、寻找支持者或者调整期望等方式，以确保可以逐步达成这些目标而不是一次性崩溃。</w:t>
      </w:r>
      <w:r>
        <w:rPr>
          <w:sz w:val="32"/>
          <w:szCs w:val="32"/>
        </w:rPr>
        <w:t>&lt;/p&gt;&lt;p&gt;&lt;img src="/static-img/7xuwj1_SzzNMtqRctq-30g52dDBBPNjfB4Ti2lOmsNbiZT_CLUMSogSEtqdlngM2yyeg52mdI81i14ynTixe8Parfa0azU7dtKqTujl8b79pQZactfAQW2HdSZkJemd4zS8w8zRXeBPNCF-8PtgwGg.jpg"&gt;&lt;/p&gt;&lt;p&gt;</w:t>
      </w:r>
      <w:r>
        <w:rPr>
          <w:sz w:val="32"/>
          <w:szCs w:val="32"/>
        </w:rPr>
        <w:t>其次，对于那些显然超出自身能力范围的问题，可以选择拒绝或者转移焦点。如果坚持前行只会导致失败，那么学会放弃并重新评估自己的优先级是一个明智的决策。</w:t>
      </w:r>
      <w:r>
        <w:rPr>
          <w:sz w:val="32"/>
          <w:szCs w:val="32"/>
        </w:rPr>
        <w:t>&lt;/p&gt;&lt;p&gt;</w:t>
      </w:r>
      <w:r>
        <w:rPr>
          <w:sz w:val="32"/>
          <w:szCs w:val="32"/>
        </w:rPr>
        <w:t>最后，如果真的要尝试克服困难，最好的方法之一就是培养新的技能或建立新的网络。不断学习新知识，不断拓展视野，都能帮助我们适应不断变化的事物，从而减少因“你的太大了我装不下”而产生的心理负担。</w:t>
      </w:r>
      <w:r>
        <w:rPr>
          <w:sz w:val="32"/>
          <w:szCs w:val="32"/>
        </w:rPr>
        <w:t>&lt;/p&gt;&lt;p&gt;&lt;img src="/static-img/bZg7-oSf5PAbRECiqS4Cpw52dDBBPNjfB4Ti2lOmsNbiZT_CLUMSogSEtqdlngM2yyeg52mdI81i14ynTixe8Parfa0azU7dtKqTujl8b79pQZactfAQW2HdSZkJemd4zS8w8zRXeBPNCF-8PtgwGg.png"&gt;&lt;/p&gt;&lt;p&gt;</w:t>
      </w:r>
      <w:r>
        <w:rPr>
          <w:sz w:val="32"/>
          <w:szCs w:val="32"/>
        </w:rPr>
        <w:t>总结一下，“你的太大了我装不下”这一表述并不仅仅是一个简单的小故事，它反映了一种普遍存在的心态——即当个人的抱负与当前能力之间出现差距时所感受到的一种挣扎。在处理这种情境的时候，我们可以从调整期望、接受界限以及持续提升自身开始，逐渐找到适合自己的路径，并克服那些让人感到窒息的情绪。</w:t>
      </w:r>
      <w:r>
        <w:rPr>
          <w:sz w:val="32"/>
          <w:szCs w:val="32"/>
        </w:rPr>
        <w:t>&lt;/p&gt;&lt;p&gt;&lt;a href = "/doc/524459-</w:t>
      </w:r>
      <w:r>
        <w:rPr>
          <w:sz w:val="32"/>
          <w:szCs w:val="32"/>
        </w:rPr>
        <w:t xml:space="preserve">你的太大了我装不下 </w:t>
      </w:r>
      <w:r>
        <w:rPr>
          <w:sz w:val="32"/>
          <w:szCs w:val="32"/>
        </w:rPr>
        <w:t xml:space="preserve">- </w:t>
      </w:r>
      <w:r>
        <w:rPr>
          <w:sz w:val="32"/>
          <w:szCs w:val="32"/>
        </w:rPr>
        <w:t>超出预期的梦想与现实之间的艰难适应</w:t>
      </w:r>
      <w:r>
        <w:rPr>
          <w:sz w:val="32"/>
          <w:szCs w:val="32"/>
        </w:rPr>
        <w:t>.doc" rel="alternate" download="524459-</w:t>
      </w:r>
      <w:r>
        <w:rPr>
          <w:sz w:val="32"/>
          <w:szCs w:val="32"/>
        </w:rPr>
        <w:t xml:space="preserve">你的太大了我装不下 </w:t>
      </w:r>
      <w:r>
        <w:rPr>
          <w:sz w:val="32"/>
          <w:szCs w:val="32"/>
        </w:rPr>
        <w:t xml:space="preserve">- </w:t>
      </w:r>
      <w:r>
        <w:rPr>
          <w:sz w:val="32"/>
          <w:szCs w:val="32"/>
        </w:rPr>
        <w:t>超出预期的梦想与现实之间的艰难适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